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24 veinticuatro de agosto del año 2009, dos mil nueve.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233/2008-JN,</w:t>
      </w:r>
      <w:r>
        <w:rPr>
          <w:rFonts w:cs="Arial Narrow" w:ascii="Arial Narrow" w:hAnsi="Arial Narrow"/>
          <w:color w:val="000000"/>
          <w:sz w:val="26"/>
          <w:szCs w:val="26"/>
        </w:rPr>
        <w:t xml:space="preserve"> que contiene las actuaciones del proceso administrativo promovido por el ciudadano </w:t>
      </w:r>
      <w:r>
        <w:rPr>
          <w:rFonts w:cs="Arial Narrow" w:ascii="Arial Narrow" w:hAnsi="Arial Narrow"/>
          <w:b/>
          <w:bCs/>
          <w:color w:val="000000"/>
          <w:sz w:val="26"/>
          <w:szCs w:val="26"/>
        </w:rPr>
        <w:t>MARIANO MENDEZ DÁVALOS</w:t>
      </w:r>
      <w:r>
        <w:rPr>
          <w:rFonts w:cs="Arial Narrow" w:ascii="Arial Narrow" w:hAnsi="Arial Narrow"/>
          <w:bCs/>
          <w:color w:val="000000"/>
          <w:sz w:val="26"/>
          <w:szCs w:val="26"/>
        </w:rPr>
        <w:t xml:space="preserve">, en contra del Tesorero Municipal, del Director General de Protección al Ambiente y de la Inspectora de la Dirección de Protección al Ambiente, todos de </w:t>
      </w:r>
      <w:r>
        <w:rPr>
          <w:rFonts w:cs="Arial Narrow" w:ascii="Arial Narrow" w:hAnsi="Arial Narrow"/>
          <w:color w:val="000000"/>
          <w:sz w:val="26"/>
          <w:szCs w:val="26"/>
        </w:rPr>
        <w:t xml:space="preserve">León, Guanajuato; y, por ser el momento procesal oportuno se resuelve, conforme a los  siguientes resultandos y subsecuentes considerandos: . . . . . .  . . . . . . </w:t>
      </w:r>
    </w:p>
    <w:p>
      <w:pPr>
        <w:pStyle w:val="Normal"/>
        <w:spacing w:lineRule="auto" w:line="360"/>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en esta causa administrativa se impugna la orden de inspección 206/2007 de fecha 11 once de julio del año 2007, dos mil siete, el Acta de inspección levantada con ese misma fecha y la resolución de fecha 20 veinte de junio del año 2008, dos mil ocho, a través de la cual se le impone al actor unas medidas técnicas y la sanción consistente en multa por la cantidad de $9,900.00 (nueve mil novecientos pesos 00/100 moneda nacional); actos cuya existencia se acredita con la copia certificada notarialmente de los referidos documentos.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l Tesorero Municipal hace valer la causal de improcedencia prevista en la fracción VI del mencionado Código de Procedimiento y Justicia Administrativa, toda vez que los actos impugnados son inexistente en relación a la autoridad que representa. Causal de improcedencia que resulta </w:t>
      </w:r>
      <w:r>
        <w:rPr>
          <w:rFonts w:cs="Arial Narrow" w:ascii="Arial Narrow" w:hAnsi="Arial Narrow"/>
          <w:b/>
          <w:color w:val="000000"/>
          <w:sz w:val="26"/>
          <w:szCs w:val="26"/>
        </w:rPr>
        <w:t>FUNDADA,</w:t>
      </w:r>
      <w:r>
        <w:rPr>
          <w:rFonts w:cs="Arial Narrow" w:ascii="Arial Narrow" w:hAnsi="Arial Narrow"/>
          <w:color w:val="000000"/>
          <w:sz w:val="26"/>
          <w:szCs w:val="26"/>
        </w:rPr>
        <w:t xml:space="preserve"> en razón que, esta autoridad fiscal, por un lado niega la existencia de los actos que se le imputan y la parte actora por su lado, omitió demostrar la existencia de algún acto emitido por dicha autoridad, dado que los actos a debate, se encuentran dictados por  autoridades distintas, por tanto, es evidente que en las constancias que integran esta causa administrativa, no se encuentra acredita la existencia de algún acto imputado al Tesorero, configurándose el supuesto jurídico establecido en la fracción VI del artículo 261, del referido Código de Procedimiento de Justicia Administrativa, por lo que resulta procedente declarar el sobreseimiento del juicio, respecto a esta autoridad, de acuerdo a lo estipulado por la fracción II del artículo 262 del mismo Código.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s autoridades demandadas hacen valer la causal de improcedencia prevista en la fracción VII del artículo 261 en relación con las fracciones II y VII del artículo 265 del mismo Código de Procedimiento y Justicia Administrativa, porque la demanda carece de dos requisitos esenciales como lo es la de no señalar el acto o actos impugnados, así como formulación de conceptos de impugnación del acto o resolución que se combate,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pues en principio el actor en el punto dos de su demanda señala de manera clara y precisa que impugna la orden de inspección 206/2007 de fecha 11 once de julio del año 2007, dos mil siete, el Acta de inspección levantada con ese misma fecha y la resolución de fecha 20 veinte de junio del año 2008, dos mil ocho y en segundo lugar, de un análisis del capítulo denominado conceptos de violación que causa el acto impugnado, se advierte la existencia de conceptos de impugnación, ya que se aducen razonamientos lógicos y jurídicos tendentes a resaltar que la ausencia de formalidades en el procedimiento administrativo, por constituir violaciones que originan la nulidad de los actos impugnados y no obstante que omite señalar los preceptos jurídicos y el nombre del Ordenamiento Legal que estima violados en sus perjuicio, de la argumentación vertida se desprende la </w:t>
      </w:r>
      <w:r>
        <w:rPr>
          <w:rFonts w:cs="Arial Narrow" w:ascii="Arial Narrow" w:hAnsi="Arial Narrow"/>
          <w:i/>
          <w:sz w:val="26"/>
          <w:szCs w:val="26"/>
        </w:rPr>
        <w:t>causa de pedir</w:t>
      </w:r>
      <w:r>
        <w:rPr>
          <w:rFonts w:cs="Arial Narrow" w:ascii="Arial Narrow" w:hAnsi="Arial Narrow"/>
          <w:sz w:val="26"/>
          <w:szCs w:val="26"/>
        </w:rPr>
        <w:t xml:space="preserve">, puesto que podemos deducir el o los artículos y el nombre del Cuerpo Normativo, que se dejaron de aplicar o se aplicaron en perjuicio de la parte actora, en consecuencia, al indicar la lesión que sufre en sus derechos subjetivos administrativos se da la existencia de conceptos de impugn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xml:space="preserve">. . . . . . . . . . . . . . . . . . . . . .  . . . . . . .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advirtiéndose de autos que no se actualiza ninguna otra causal de las previstas en el citado artículo 261, se procede al estudio de los conceptos de impugnación esgrimidos en la demanda.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248" w:leader="none"/>
        </w:tabs>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CUARTO.- </w:t>
      </w:r>
      <w:r>
        <w:rPr>
          <w:rFonts w:cs="Arial Narrow" w:ascii="Arial Narrow" w:hAnsi="Arial Narrow"/>
          <w:bCs/>
          <w:color w:val="000000"/>
          <w:sz w:val="26"/>
          <w:szCs w:val="26"/>
        </w:rPr>
        <w:t xml:space="preserve"> </w:t>
      </w:r>
      <w:r>
        <w:rPr>
          <w:rFonts w:cs="Arial Narrow" w:ascii="Arial Narrow" w:hAnsi="Arial Narrow"/>
          <w:color w:val="000000"/>
          <w:sz w:val="26"/>
          <w:szCs w:val="26"/>
        </w:rPr>
        <w:t xml:space="preserve">En el inciso A) del apartado de conceptos de violación en esencia se aduce que la resolución administrativa recaída al procedimiento de inspección número 206/2007, se encuentra viciada desde su origen, ya que la orden de inspección se dirige en un domicilio que al parecer se encuentra en el Boulevard Juan Alonso de Torres sin numero en una fracción del predio de San José de las Piletas de esta ciudad, sin embargo el tramo del Boulevard Juan Alonso de Torres corresponde a un tramo aproximado de 3 tres kilómetros, independientemente de que la visita de inspección se refiera a una fracción del predio rústico denominado las Piletas, que colinda al norte con propiedad Municipal, al suroriente con Boulevard Juan Alonso de Torres y al poniente con ejido la Joya, con ello no se determina la identidad de un inmueble y mucho menos que se trata de una fracción de su propiedad; ya que no basta con que en la Orden de inspección se cite el nombre de la persona a quien se dirige el acto de molestia. En tanto que, la autoridad demandada en su contestación aduce en esencia que contrario a lo señalado por el actor el predio fue debidamente  individualizado, tan es así que se llevó a cabo la inspección del predio, con el encargado del mismo y de las obras realizadas en el predio. . . . . . . . . . . . . . . . . . . . . . </w:t>
      </w:r>
    </w:p>
    <w:p>
      <w:pPr>
        <w:pStyle w:val="Normal"/>
        <w:tabs>
          <w:tab w:val="clear" w:pos="708"/>
          <w:tab w:val="left" w:pos="1248" w:leader="none"/>
        </w:tabs>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248" w:leader="none"/>
        </w:tabs>
        <w:spacing w:lineRule="auto" w:line="360"/>
        <w:ind w:firstLine="708"/>
        <w:jc w:val="both"/>
        <w:rPr>
          <w:rFonts w:ascii="Arial Narrow" w:hAnsi="Arial Narrow" w:cs="Arial Narrow"/>
          <w:color w:val="000000"/>
          <w:sz w:val="26"/>
          <w:szCs w:val="26"/>
        </w:rPr>
      </w:pPr>
      <w:r>
        <w:rPr>
          <w:rFonts w:cs="Arial Narrow" w:ascii="Arial Narrow" w:hAnsi="Arial Narrow"/>
          <w:bCs/>
          <w:color w:val="000000"/>
          <w:sz w:val="26"/>
          <w:szCs w:val="26"/>
        </w:rPr>
        <w:t xml:space="preserve">Concepto de Violación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w:t>
      </w:r>
      <w:r>
        <w:rPr>
          <w:rFonts w:cs="Arial Narrow" w:ascii="Arial Narrow" w:hAnsi="Arial Narrow"/>
          <w:bCs/>
          <w:color w:val="000000"/>
          <w:sz w:val="26"/>
          <w:szCs w:val="26"/>
        </w:rPr>
        <w:t xml:space="preserve"> las siguientes razones lógicas y jurídicas. . . . . . . . . </w:t>
      </w:r>
      <w:r>
        <w:rPr>
          <w:rFonts w:cs="Arial Narrow" w:ascii="Arial Narrow" w:hAnsi="Arial Narrow"/>
          <w:color w:val="000000"/>
          <w:sz w:val="26"/>
          <w:szCs w:val="26"/>
        </w:rPr>
        <w:t xml:space="preserve">. . . . . . . . . . . . . . . . . .  . . . . . . . . . . . . . . . . . . . . . </w:t>
      </w:r>
    </w:p>
    <w:p>
      <w:pPr>
        <w:pStyle w:val="Normal"/>
        <w:tabs>
          <w:tab w:val="clear" w:pos="708"/>
          <w:tab w:val="left" w:pos="1248" w:leader="none"/>
        </w:tabs>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1248" w:leader="none"/>
        </w:tabs>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efecto, toda orden de visita que se emita en materia ambiental, debe reunir los requisitos que establece su artículo 124 del Reglamento Municipal para el Control de la Calidad Ambiental en León, Guanajuato, entre los cuales se encuentra el de señalar el lugar o zona a inspeccionarse; numeral que textualmente establece: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eastAsia="Arial Narrow" w:cs="Arial Narrow" w:ascii="Arial Narrow" w:hAnsi="Arial Narrow"/>
          <w:i/>
          <w:color w:val="000000"/>
          <w:sz w:val="26"/>
          <w:szCs w:val="26"/>
        </w:rPr>
        <w:t xml:space="preserve"> </w:t>
      </w:r>
      <w:r>
        <w:rPr>
          <w:rFonts w:cs="Arial Narrow" w:ascii="Arial Narrow" w:hAnsi="Arial Narrow"/>
          <w:i/>
          <w:color w:val="000000"/>
          <w:sz w:val="26"/>
          <w:szCs w:val="26"/>
        </w:rPr>
        <w:t>“</w:t>
      </w:r>
      <w:r>
        <w:rPr>
          <w:rFonts w:cs="Arial Narrow" w:ascii="Arial Narrow" w:hAnsi="Arial Narrow"/>
          <w:i/>
          <w:color w:val="000000"/>
          <w:sz w:val="26"/>
          <w:szCs w:val="26"/>
        </w:rPr>
        <w:t>Artículo 124.- Para la practica de visitas de inspección, la Dirección emitirá la orden escrita, debidamente fundada y motivada, en la que se señalará el personal facultado para realizar la diligencia, el lugar o zona a inspeccionarse y el objeto y alcance de la misma.”</w:t>
      </w:r>
      <w:r>
        <w:rPr>
          <w:rFonts w:cs="Arial Narrow" w:ascii="Arial Narrow" w:hAnsi="Arial Narrow"/>
          <w:color w:val="000000"/>
          <w:sz w:val="26"/>
          <w:szCs w:val="26"/>
        </w:rPr>
        <w:t xml:space="preserve"> </w:t>
      </w:r>
      <w:r>
        <w:rPr>
          <w:rFonts w:cs="Arial Narrow" w:ascii="Arial Narrow" w:hAnsi="Arial Narrow"/>
          <w:i/>
          <w:color w:val="000000"/>
          <w:sz w:val="26"/>
          <w:szCs w:val="26"/>
        </w:rPr>
        <w:t>. . . . . . . . . . . . . . . . . . . . . . . . . . . . . . . . . . . . . . . . . . . . . . . . . . .</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color w:val="000000"/>
          <w:sz w:val="26"/>
          <w:szCs w:val="26"/>
        </w:rPr>
        <w:t xml:space="preserve">Bajo la tesitura de este precepto legal, el Director General de Protección al Ambiente, al ejercer la facultad de comprobación a través de la visita domiciliaria, en principio tiene la obligación de emitir una orden de visita, la cual debe cumplir con los siguientes requisitos: a).- Constar por escrito; b).- Estar adecuadamente fundada y motivada; c).- Expresar el nombre del o los inspectores autorizados para llevar a cabo la diligencia  de inspección;  d).- Expresar el lugar o zona que ha de inspeccionarse; y, e).- El objeto y alcance de la visita de inspección. . . . . . . . . . . . . . . .  . . . . . . . . . . . . . . </w:t>
      </w:r>
    </w:p>
    <w:p>
      <w:pPr>
        <w:pStyle w:val="Normal"/>
        <w:spacing w:lineRule="auto" w:line="360"/>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Sin embargo, es el caso que en la orden de inspección a debate, se asienta como lugar o zona materia de la inspección, el predio San José de la Piletas ubicado en el domicilio de Boulevard Juan Alonso de Torres sin número y se ordena la práctica de la visita de inspección en una fracción del predio rustico denominado “Las Piletas”, de este Municipio, la cual colinda: al norte con propiedad Municipal, al Suroriente con Boulevard Juan Alonso de Torres; y, al Poniente con el Ejido La Joya. De lo anterior, se advierte que la autoridad emisora de este mandato escrito, en éste omite indicar de manera detallada el lugar o zona materia de la inspección, pues no describe su ubicación, ya que no expresa a que altura del Boulevard Juan Alonso de Torres, se encuentra la referida fracción del predio, ni tampoco precisa la superficie de la fracción de terreno, además deja de detallar las medias de cada una de las colindancias de esa fracción del predio, de ahí que, el lugar materia de la visita de inspección se menciona de manera muy genérica, por consiguiente, se concluye que en la orden de inspección, no se detalla la ubicación de la fracción del predio “San José de la Piletas”, ni se describen las medidas de la fracción materia de la inspección, circunstancia que va en contra del principio de certeza jurídica que la inviolabilidad del domicilio exige entratándose de visitas domiciliarias, de acuerdo a previsto por el artículo 124 del citado Reglamento Municipal para el Control de la Calidad Ambiental, principio que tiene su origen en el artículo 16 de la Constitución Política de los Estados Unidos Mexicanos.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tab/>
        <w:t xml:space="preserve">De este modo, es cierto que la fracción del predio señalado en la orden de visita impugnada, no se encuentra identificada, lo que originó que entre la fracción mencionada en el mandamiento escrito y la asentada en el acta de visita de inspección no coinciden, pues existe diferencia en los puntos cardinales de las fracciones de terreno expresados en uno y otro documento; en la orden de visita se asienta las colindancias siguientes: al Norte con propiedad Municipal; al Suroriente con Boulevard Juan Alonso de Torres; y, al Poniente con el Ejido La Joya, mientras que en el acta de visita de inspección se anotan estas colindancias: al Norte con fracción del predio Piletas; al Sur con ejido la Joya; al Oriente con Boulevard Juan Alonso de Torres; y, al Poniente con casas habitación. Las anteriores diferencias, reflejan la importancia y trascendencia que tiene detallar la ubicación, la superficie, las medias y colindancias  de la fracción del predio a visitar, de ahí que, al no identificarse en forma pormenorizada la fracción de terreno a inspeccionar; en consecuencia, la orden de inspección combatida incumple con uno de los requisitos exigidos por el citado artículo 124, como lo es el indicar el área o lugar materia de la inspección, por lo que es evidente que en el caso que se resuelve no se brinda seguridad jurídica al impetrante y en este sentido se le deja en estado de indefensión.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el párrafo segundo del inciso c) del apartado de concepto de violación, el actor sigue manifestando en esencia que el acta adolece de la designación de testigos, cuando el propio Reglamento determinan que deberán ser designados testigos, ya sea por parte de las personas con la que se entienda la diligencia o en su rebeldía serán designados por el propio visitador, lo que no acontece, sin embargo en la parte relativa al espacio donde se mencionarán los testigos esta tachado sin justificar por que el rayado. En tanto que, las autoridades en esencia contestan que el actor no realiza una manifestación lógica jurídica del por que se le causa agravio, por lo que debe declararse insuficiente.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oncepto de violación que resulta </w:t>
      </w:r>
      <w:r>
        <w:rPr>
          <w:rFonts w:cs="Arial Narrow" w:ascii="Arial Narrow" w:hAnsi="Arial Narrow"/>
          <w:b/>
          <w:bCs/>
          <w:color w:val="000000"/>
          <w:sz w:val="26"/>
          <w:szCs w:val="26"/>
        </w:rPr>
        <w:t>FUNDADO,</w:t>
      </w:r>
      <w:r>
        <w:rPr>
          <w:rFonts w:cs="Arial Narrow" w:ascii="Arial Narrow" w:hAnsi="Arial Narrow"/>
          <w:bCs/>
          <w:color w:val="000000"/>
          <w:sz w:val="26"/>
          <w:szCs w:val="26"/>
        </w:rPr>
        <w:t xml:space="preserve"> en mérito de</w:t>
      </w:r>
      <w:r>
        <w:rPr>
          <w:rFonts w:cs="Arial Narrow" w:ascii="Arial Narrow" w:hAnsi="Arial Narrow"/>
          <w:color w:val="000000"/>
          <w:sz w:val="26"/>
          <w:szCs w:val="26"/>
        </w:rPr>
        <w:t xml:space="preserve"> las razones lógicas y jurídicas siguientes.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procedimiento administrativo de inspección e imposición de sanciones, tiene diferentes pasos que se producen en forma sincronizada, pues, es una serie con cadena de actos que consisten en la orden de inspección (artículo 124), la visita de inspección, cuyo desarrollo se regula por los artículos 125, 126 y 127, la citación a la audiencia de calificación, la celebración de la audiencia, la resolución que pone fin al procedimiento administrativo en términos del artículo 136, la notificación y la ejecución de la resolución. Todos estos numerales del Reglamento Municipal para el Control de la Calidad Ambiental en León, Guanajuato.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í las cosas, la ejecución o el desahogo de la orden de inspección debe llevarse a cabo con absoluto respeto de las formalidades previstas en los artículos 125, 126 y 127 del invocado Reglamento para el Control de la Calidad Ambienta; por consiguiente, el inspector autorizado dará inicio a la diligencia de la visita de inspección, entendiéndola con el propietario, pero cuando este sea una persona moral se entenderá con su representante legal y de no encontrarse se le dejará citatorio, se identificará con documento oficial ante la persona que atienda la diligencia, requerirá a la persona con quien entienda la diligencia para que designe a dos testigos,  apercibiéndola que para el caso de no hacerlo o en ausencia de ellos, serán nombrados por el inspector, se levantará un acta circunstanciada en la que se harán constar los hechos u misiones observados y acontecidos en el desarrollo de la misma, se recabará la firma de las personas que intervinieron en la inspección; y, se entregará copia del acta a quien atendió la diligencia.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bundando lo anterior, de acuerdo a lo estipulado por el artículo 127 del multicitado Reglamento para el Control de la Calidad Ambiental, el inspector debió hacer efectivo el apercibimiento decretado en el acta de inspección de fecha 11 once de julio del año 2007 dos mil siete, concretamente al final de la primera foja útil, pero es el caso que el inspector omitió designar a los testigos. De esta manera, el acta de visita de inspección no fue levantada ante la presencia de dos testigos, propuestos en principio por el visitado o en su defecto por el inspector que practicó la diligencia; por tanto, el hecho que el inspector no haya designado a los testigos, a pesar del previo apercibimiento que le hizo a la persona que atendió la diligencia, para designarlos, constituye un vicio que trae como consecuencia la ilegalidad de la referida acta de inspección, con lo que se viola en perjuicio del actor el artículo 126 del invocado Reglamento Municipal para el Control de la Calidad Ambiental, de ahí la importancia de designar a los dos testigos.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consecuencia, las omisiones en la orden de inspección y en el acta de visita, traen consigo la nulidad de la resolución combatida, pues, la orden de inspección y el acta de visita de inspección dentro del procedimiento administrativo de origen, son actos previos al fallo debatido, por ende, si el Director General de Protección al Ambiente, se apoya en estos dos actos procedimentales ilegales, entonces, la referida resolución combatida por su origen también resulta ilegal. Al respecto, es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color w:val="000000"/>
          <w:sz w:val="26"/>
          <w:szCs w:val="26"/>
        </w:rPr>
        <w:t>QUIN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habiendo resultado fundada la argumentación lógica y jurídica expresada y analizada en el considerando que antecede, es innecesario el estudio de los demás conceptos de impugnación os esgrimidos en la demanda, toda vez que de resultar procedente algún otro, en nada variaría el sentido de la presente resolución.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Tercera Sala, Séptima época, Volumen 157-162. Cuarta Parte, visible a página 32.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Conforme a lo anterior, la orden de inspección y el acta de inspección son contrarias a derecho y violan en perjuicio de la parte actora lo dispuesto en los artículos 124 y 126 del Reglamento Municipal para el Control de la Calidad Ambienta en León, Guanajuato, 4° primer párrafo, de la Ley Orgánica Municipal para el Estado de Guanajuato y 137 fracciones VI y VIII del Código de Procedimiento y Justicia Administrativa para el Estado y los Municipios de Guanajuato, lo que trae consigo una afectación de manera real y directa en la esfera jurídica del inconforme, vicios que constituyen una ilegalidad; por lo que con fundamento en el artículo 300, fracción II, del multicitado Código de Procedimiento y Justicia Administrativa, es procedente declarar la nulidad lisa y llana de la orden de inspección número 206/2007, de fecha 11 once de julio del año dos mil siete y del acta de inspección de la misma fecha, puesto que si estos dos actos son previos a la resolución impugnada, luego entonces, su ilegalidad invalida los actos subsecuentes, por lo que también es procedente declarar la nulidad lisa y llana de la resolución de fecha 20 veinte de junio del año 2008, dos mil ocho, a través de la cual se imponen al actor medidas técnicas y la sanción consistente en multa por la cantidad de $9,900.00 (nueve mil novecientos pesos 00/100 moneda nacional), emitida en el procedimiento administrativo de inspección, expediente número VO/102/2007.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demás con fundamento en los artículos 4º primer párrafo, 206-A párrafo segundo y 216 de la Ley Orgánica Municipal para el Estado de Guanajuato; 1 fracción II, 3 párrafo segundo, 137 fracciones VI y VIII, 261 fracción VI, 262 fracción II, 287, 298, 299, 300 fracción II y 302 fracción II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PRIMERO.- </w:t>
      </w:r>
      <w:r>
        <w:rPr>
          <w:rFonts w:cs="Arial Narrow" w:ascii="Arial Narrow" w:hAnsi="Arial Narrow"/>
          <w:color w:val="000000"/>
          <w:sz w:val="26"/>
          <w:szCs w:val="26"/>
        </w:rPr>
        <w:t xml:space="preserve">Este Juzgado Administrativo Municipal, por razón de turno, resultó competente para tramitar  y resolver el presente proceso administrativo.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 xml:space="preserve">Se </w:t>
      </w:r>
      <w:r>
        <w:rPr>
          <w:rFonts w:cs="Arial Narrow" w:ascii="Arial Narrow" w:hAnsi="Arial Narrow"/>
          <w:b/>
          <w:color w:val="000000"/>
          <w:sz w:val="26"/>
          <w:szCs w:val="26"/>
        </w:rPr>
        <w:t xml:space="preserve">DECLARA LA NULIDAD LISA Y LLANA </w:t>
      </w:r>
      <w:r>
        <w:rPr>
          <w:rFonts w:cs="Arial Narrow" w:ascii="Arial Narrow" w:hAnsi="Arial Narrow"/>
          <w:color w:val="000000"/>
          <w:sz w:val="26"/>
          <w:szCs w:val="26"/>
        </w:rPr>
        <w:t xml:space="preserve">de la orden de inspección número 206/2007 de fecha 11 once de julio del año 2007, dos mil siete, del acta de inspección levantada en la misma fecha y de la  resolución de fecha 20 veinte de junio del año 2008, dos mil ocho, dictada en el procedimiento administrativo, expediente número VO/102/2007, mediante la cual le imponen al actor medidas técnicas y una multa por la cantidad de $9,900.00 (nueve mil novecientos pesos 00/100 moneda nacional); por las consideraciones lógicas y jurídicas expresadas en el cuarto considerando de esta sentencia.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pPr>
      <w:r>
        <w:rPr>
          <w:rFonts w:cs="Arial Narrow" w:ascii="Arial Narrow" w:hAnsi="Arial Narrow"/>
          <w:color w:val="000000"/>
          <w:sz w:val="26"/>
          <w:szCs w:val="26"/>
        </w:rPr>
        <w:t xml:space="preserve">Así lo resolvió y firma en 6 seis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de León, Guanajuato, quien actúa asistido en forma legal con Secretaria de Acuerdos la </w:t>
      </w:r>
      <w:r>
        <w:rPr>
          <w:rFonts w:cs="Arial Narrow" w:ascii="Arial Narrow" w:hAnsi="Arial Narrow"/>
          <w:b/>
          <w:color w:val="000000"/>
          <w:sz w:val="26"/>
          <w:szCs w:val="26"/>
        </w:rPr>
        <w:t xml:space="preserve">LICENCIADA  MA. TERESA ALFÉREZ RODRÍGUEZ.- </w:t>
      </w:r>
      <w:r>
        <w:rPr>
          <w:rFonts w:cs="Arial Narrow" w:ascii="Arial Narrow" w:hAnsi="Arial Narrow"/>
          <w:color w:val="000000"/>
          <w:sz w:val="26"/>
          <w:szCs w:val="26"/>
        </w:rPr>
        <w:t xml:space="preserve">que da fe.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29:00Z</dcterms:created>
  <dc:creator>lety</dc:creator>
  <dc:description/>
  <cp:keywords/>
  <dc:language>en-US</dc:language>
  <cp:lastModifiedBy>TERESA</cp:lastModifiedBy>
  <cp:lastPrinted>2009-08-26T08:52:00Z</cp:lastPrinted>
  <dcterms:modified xsi:type="dcterms:W3CDTF">2009-10-30T18:23:00Z</dcterms:modified>
  <cp:revision>6</cp:revision>
  <dc:subject/>
  <dc:title>León, Guanajuato, a de agosto del año 2009, dos mil nueve</dc:title>
</cp:coreProperties>
</file>